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34815</wp:posOffset>
                  </wp:positionH>
                  <wp:positionV relativeFrom="page">
                    <wp:posOffset>-1057275</wp:posOffset>
                  </wp:positionV>
                  <wp:extent cx="2428240" cy="1142365"/>
                  <wp:effectExtent l="0" t="0" r="0" b="0"/>
                  <wp:wrapNone/>
                  <wp:docPr id="1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7715</wp:posOffset>
                  </wp:positionH>
                  <wp:positionV relativeFrom="page">
                    <wp:posOffset>-913130</wp:posOffset>
                  </wp:positionV>
                  <wp:extent cx="2237740" cy="853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6110</wp:posOffset>
                  </wp:positionH>
                  <wp:positionV relativeFrom="page">
                    <wp:posOffset>-789940</wp:posOffset>
                  </wp:positionV>
                  <wp:extent cx="1974215" cy="66357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urant"/>
              <w:jc w:val="center"/>
              <w:rPr/>
            </w:pPr>
            <w:r>
              <w:rPr>
                <w:b/>
                <w:sz w:val="36"/>
                <w:u w:val="single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ck Start Activities - Proposition d'action industrielle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llé de l’action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</w:rPr>
              <w:t xml:space="preserve">Kick Start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A retourner au CNES à DS/DAI/NSP : thomas.jues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e 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f de la société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créatio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employé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ffre d’affaire (Année N, N-1, N-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ordonnées du correspondant 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et Prénom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fax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Prime du consortium et liste des partenaires (français et européen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 – Eléments de context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étude de faisabilité et de ses objectif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at de l'art et intérêt du proposant sur le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marché, la concurrence (en mentionnant la concurrence nationale ou européenne)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innovation proposée dans le cadre de cette proposition ( Technique, Economique, Service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risques existants dans la conduite et l’aboutissement de cette étude de faisabilité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conom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ités industrielles antérieures sur le domaine d’inté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financements déjà obtenus dans le cadre d'actions proches auprès du CNES, de l'ESA, de la Commission Europé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 – Description de l’activité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Description du contenu de l’activité faite par le ou les industriels français et les partenaire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ontenu techniq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alendri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Work package détaillé, couts et ressources humaines associée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Décrire le modèle de service et le modèle de rôle :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èle économique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rvices opérationnels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ients impliqués dans le proje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lients potentiels 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ôle des partenaires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Evaluation des retombées pour le ou les industriels Français:</w:t>
      </w:r>
    </w:p>
    <w:p>
      <w:pPr>
        <w:pStyle w:val="Paragraphedelis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tombées économiques 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réation ou développement de marché ou d’activité 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éveloppement de l’emploi 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éveloppement à l’expor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Développement de compétence,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etombées liées à des Royalties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fert de technologi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Evaluation du retour attendu au niveau du secteur d’usag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port, santé, environnement, ….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éponse à une problématique de politique public, régalienne, réglementaire, ….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isibilité sur les suites à donner au projet Kick Start 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 - Montant de l'action et planification budgétaire (paiements dans le temp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ck Start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t glob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ée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françai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t total du projet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</w:rPr>
        <w:t>Support financier demandé à la délégation française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du cofinancement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s non françaises – répartition détaillée  (y compris les sous-traitant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- Relations techniques avec le C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Implication technique du CNES</w:t>
      </w:r>
      <w:r>
        <w:rPr>
          <w:rFonts w:cs="Arial" w:ascii="Arial" w:hAnsi="Arial"/>
          <w:color w:val="000000"/>
        </w:rPr>
        <w:t xml:space="preserve"> :</w:t>
        <w:tab/>
        <w:t>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 Si oui, quel est le niveau d'implication et le nom de votre correspondant CNES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Business Model Canv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1899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fournisseur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clés que vos partenaires proposent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dans lesquelles vos partenaires excellent 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es canaux de distribution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a relation client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coût, et pour quelles sources de revenus ?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roduit et Service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concrètes l’offre apporte-t-elle aux clients 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lation cli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actions pour attirer et conserver les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Lister les types de relations client.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n est le coût 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Pour qui crée-t-on de la valeur 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ssourc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clés la production de l’offre requiert-el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sont nécessaires en fonction des canaux de distribution choisis, et du type de relation client visé ?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</w:rPr>
              <w:t>Proposition de valeur</w:t>
            </w: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proposition de valeur pour les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l’offre apporte-t-elle à chacun de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éponse l’offre apporte-t-elle aux besoins concrets des clients ?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naux de distribution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canaux les plus adaptés aux habitudes des clients ?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32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</w:rPr>
              <w:t>Risques</w:t>
            </w: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principaux risques identifiés ?</w:t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Expérience cli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Quelles actions pour rendre l’expérience unique ? 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Comment se différentier fortement de la concurrence ? 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Gill Sans MT" w:hAnsi="Gill Sans MT" w:cs="Gill Sans MT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A6A6A6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2105" w:hRule="atLeas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</w:rPr>
              <w:t>Financem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dépenses sont nécessaires pour mettre en place l’activité 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sources de financement ?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</w:rPr>
              <w:t>Structure de coût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Quels sont les coûts récurrents nécessaires pour l’opération ?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A6A6A6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</w:rPr>
              <w:t>Politique RS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Quelle contribution de l’activité à la politique RSE de la société ?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Impacts envisagés pour nous partenaires/client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</w:rPr>
              <w:t>Structure de prix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prix sont attendus 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mode pour fixer les prix 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</w:rPr>
              <w:t>Flux de revenus</w:t>
            </w: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 xml:space="preserve">Attendons-nous un paiement au service ou bien un abonnement ?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elation avec le client au niveau de la rétribution du service/produit ?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Kick Start Activities  - Proposition d'action sur le programme IAP 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Kick Start Activities  - Proposition d'action sur le programme IAP 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ZBasduformulaireCar">
    <w:name w:val="z-Bas du formulaire Car"/>
    <w:qFormat/>
    <w:rPr>
      <w:rFonts w:ascii="Arial" w:hAnsi="Arial" w:eastAsia="MS Mincho;ＭＳ 明朝" w:cs="Arial"/>
      <w:vanish/>
      <w:sz w:val="16"/>
      <w:szCs w:val="16"/>
      <w:lang w:val="en-US"/>
    </w:rPr>
  </w:style>
  <w:style w:type="character" w:styleId="ZHautduformulaireCar">
    <w:name w:val="z-Haut du formulaire Car"/>
    <w:qFormat/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6:00Z</dcterms:created>
  <dc:creator>CNES</dc:creator>
  <dc:description/>
  <cp:keywords/>
  <dc:language>en-US</dc:language>
  <cp:lastModifiedBy>Isabel</cp:lastModifiedBy>
  <cp:lastPrinted>2020-04-01T14:03:00Z</cp:lastPrinted>
  <dcterms:modified xsi:type="dcterms:W3CDTF">2024-04-23T10:16:00Z</dcterms:modified>
  <cp:revision>2</cp:revision>
  <dc:subject/>
  <dc:title>DEMANDE INDUSTRIELLE (adressée à DPI/PI)</dc:title>
</cp:coreProperties>
</file>